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Арсенальная дом 3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419.80 (115.8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845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19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419.80 (115.8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88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</w:t>
            </w:r>
            <w:r>
              <w:rPr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444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.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.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55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547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.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5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.46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729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934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63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671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94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97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25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68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94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586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.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7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79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892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7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14.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0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961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164.8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5184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16353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1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713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831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56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3143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49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7200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42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257.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5.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51288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3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56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7667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7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37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9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4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72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9.9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99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713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4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3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0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7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7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3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93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17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72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85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8136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79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695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74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254.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032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670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48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754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510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6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32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695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82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286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4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878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48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754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3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75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510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6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4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679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695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82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286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4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878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843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9799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3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75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3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75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99465.00 +  Компенсация НДС в накладных расходах (Н.Р. 592866.00 * 0,1712) +  Компенсация НДС в сметной прибыли (С.П. 338781.00 * 0,15) +  Стоимость машин без зарплаты машинистов 2324.6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8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419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80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1:00Z</dcterms:created>
  <dc:creator>devel</dc:creator>
  <dc:description/>
  <dc:language>en-US</dc:language>
  <cp:lastModifiedBy>Владимир Шуравин</cp:lastModifiedBy>
  <dcterms:modified xsi:type="dcterms:W3CDTF">2023-02-07T12:31:00Z</dcterms:modified>
  <cp:revision>2</cp:revision>
  <dc:subject/>
  <dc:title>__________________________________________________________________________________________________________________________________</dc:title>
</cp:coreProperties>
</file>